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Hizmet Alımı Personeli Hakediş Ödemelerinin yapılabilmesi amacıyla İnsan Kaynakları ve Eğitim Dairesi Başkanlığı Müteahhitlik Hizmetleri bütçe tertibine ödenek aktarılması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09 sayılı ara kararı ile Plan ve Bütçe Komisyonu’na havale edilen, </w:t>
      </w:r>
      <w:r>
        <w:rPr>
          <w:rFonts w:eastAsia="Times New Roman"/>
          <w:sz w:val="24"/>
          <w:szCs w:val="24"/>
        </w:rPr>
        <w:t xml:space="preserve">Hizmet Alımı Personeli Hakediş Ödemelerinin yapılabilmesi amacıyla İnsan Kaynakları ve Eğitim Dairesi Başkanlığı Müteahhitlik Hizmetleri bütçe tertibine ödenek aktar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İnsan Kaynakları ve Eğitim Dairesi Başkanlığı’nın 28.10.2021 tarihli ve 35593379-841.02.01/173560 sayılı yazısı ile; 2021 Mali Yılı Faaliyet ve Projeleri kapsamında "Hizmet Alımı Personeli Hakediş Ödemelerinin" yapılabilmesi için 46.33.01.05/01.3.1.00/5/03.5.1.04 Müteahhitlik Hizmetleri bütçe tertibinde yeterli ödenek bulunmadığı bildirilmiştir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öz konusu personel ödemelerinin yapılabilmesi için </w:t>
      </w:r>
      <w:r>
        <w:rPr>
          <w:rFonts w:eastAsia="Times New Roman"/>
          <w:b/>
          <w:sz w:val="24"/>
          <w:szCs w:val="24"/>
        </w:rPr>
        <w:t>rapora ekli paraflı listede</w:t>
      </w:r>
      <w:r>
        <w:rPr>
          <w:rFonts w:eastAsia="Times New Roman"/>
          <w:sz w:val="24"/>
          <w:szCs w:val="24"/>
        </w:rPr>
        <w:t xml:space="preserve"> belirtilen birimlere ait ödeneklerin; Mahalli İdareler Bütçe ve Muhasebe Yönetmeliği’nin 36. Maddesi gereğince aktarılması ile ilgili teklifin İdar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8:46:00Z</dcterms:modified>
  <cp:revision>43</cp:revision>
  <dc:subject/>
  <dc:title/>
</cp:coreProperties>
</file>